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ZIONE UNICA APPALTANTE DELLA PROVINCIA DI PIACENZA P/C DEL COMUNE DI ALSENO (PC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TELEMATICA NEGOZIATA SOTTOSOGLIA COMUNITARIA AI SENSI DELL’ART. 36, COMMA 2, LETT. B) DEL D.LGS. N. 50/2016 PER L’AFFIDAMENTO IN APPALTO DELLA GESTIONE DEI SERVIZI A FAVORE DELLA PRIMA INFANZIA DEL COMUNE DI ALSENO PER IL PERIODO DAL 01/09/2022 AL 31/08/2025 CON OPZIONE DI RINNOVO PER ULTERIORI 36 MES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CIG: 9290970EF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, tecnico-organizzativo o di qualità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 contrat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l’importo dell’appalto a base di gara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ZIONE UNICA APPALTANTE DELLA PROVINCIA DI PIACENZA P/C DEL COMUNE DI ALSENO (PC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TELEMATICA NEGOZIATA SOTTOSOGLIA COMUNITARIA AI SENSI DELL’ART. 36, COMMA 2, LETT. B) DEL D.LGS. N. 50/2016 PER L’AFFIDAMENTO IN APPALTO DELLA GESTIONE DEI SERVIZI A FAVORE DELLA PRIMA INFANZIA DEL COMUNE DI ALSENO PER IL PERIODO DALL’01/09/2022 AL 31/08/2025 CON OPZIONE DI RINNOVO PER ULTERIORI 36 MES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CIG: 9290970EF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>Titolare o Legale rappresentante appal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Alseno (PC)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 contrat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 Comune di Alseno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- Dichiarazione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ced</dc:creator>
  <dc:description/>
  <cp:keywords/>
  <dc:language>en-US</dc:language>
  <cp:lastModifiedBy>Burgazzi, Ramona</cp:lastModifiedBy>
  <cp:lastPrinted>2013-06-05T09:12:00Z</cp:lastPrinted>
  <dcterms:modified xsi:type="dcterms:W3CDTF">2022-06-22T14:49:00Z</dcterms:modified>
  <cp:revision>20</cp:revision>
  <dc:subject/>
  <dc:title>Al fine di ridurre al minimo le esclusioni dalla gara per inesattezze e/o omissioni si raccomanda vivamente di usare il presen</dc:title>
</cp:coreProperties>
</file>